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 O POMOC INNĄ NIŻ POMOC DE MINIMIS LUB POMOC DE MINIMIS W ROLNICTWIE LUB RYBOŁÓWSTWI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n na dzień …………………….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A. Informacje dotyczące wnioskodawcy</w:t>
      </w:r>
    </w:p>
    <w:p>
      <w:pPr>
        <w:pStyle w:val="Normal"/>
        <w:jc w:val="both"/>
        <w:rPr/>
      </w:pPr>
      <w:r>
        <w:rPr/>
        <w:t>1. Imię i nazwisko albo 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miejsca zamieszkania albo adres siedzib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Identyfikator gminy, w której wnioskodawca ma miejsce zamieszkania albo siedzibę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Numer identyfikacji podatkowej (NIP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rawna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mikro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małe 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lasa działalności, w związku z którą wnioskodawca ubiega się o pomoc publiczną, zgodnie z rozporządzeniem Rady Ministrów z dnia 24 grudnia 2007 r. w sprawie Polskiej Klasyfikacji Działalności (PKD) (Dz. U. Nr 251, poz. 1885, z późn. zm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8. Data utworze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B. Informacje dotyczące sytuacji ekonomicznej wnioskodawcy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naprawcz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wnioskodawca odnotowuje rosnące strat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obroty wnioskodawcy maleją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) wnioskodawca ma nadwyżki produkcj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) zmniejsza się przepływ środków finansowych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) zwiększa się suma zadłużenia wnioskodawc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) rosną kwoty odsetek od zobowiązań wnioskodawc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) wartość aktywów netto wnioskodawcy zmniejsza się lub jest zerowa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czy trudności wnioskodawcy mają charakt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wnętrzn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czy trudności wnioskodawcy mogą być przezwyciężone przez grupę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.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jc w:val="both"/>
        <w:rPr/>
      </w:pPr>
      <w:r>
        <w:rPr/>
      </w:r>
    </w:p>
    <w:tbl>
      <w:tblPr>
        <w:tblW w:w="26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40"/>
        <w:gridCol w:w="480"/>
        <w:gridCol w:w="78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Informacje dotyczące prowadzonej działalności gospodarczej, w związku z którą wnioskodawca ubiega się o pomoc publiczną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y wnioskowana pomoc publiczna dotyczy działalności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rybołówstwa i akwakultur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węglow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hutnictwa żelaza i stal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8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budownictwa okrętow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9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włókien syntetycznych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0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transportu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Jeśli tak, to czy pomoc będzie przeznaczona na nabycie środków transportu lub urządzeń transportowych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jc w:val="center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 o pomoc publiczną albo pomocy na ratowanie lub restrukturyzację otrzymanej w okresie 10 lat poprzedzających dzień złożenia wniosku o udzielenie pomocy publicznej</w:t>
      </w:r>
      <w:r>
        <w:rPr>
          <w:b/>
          <w:bCs/>
          <w:vertAlign w:val="superscript"/>
        </w:rPr>
        <w:t>12)</w:t>
      </w:r>
    </w:p>
    <w:p>
      <w:pPr>
        <w:pStyle w:val="Normal"/>
        <w:jc w:val="both"/>
        <w:rPr/>
      </w:pPr>
      <w:r>
        <w:rPr/>
      </w:r>
    </w:p>
    <w:tbl>
      <w:tblPr>
        <w:tblW w:w="13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58"/>
        <w:gridCol w:w="1411"/>
        <w:gridCol w:w="784"/>
        <w:gridCol w:w="729"/>
        <w:gridCol w:w="644"/>
        <w:gridCol w:w="738"/>
        <w:gridCol w:w="687"/>
        <w:gridCol w:w="1643"/>
        <w:gridCol w:w="1045"/>
        <w:gridCol w:w="1202"/>
        <w:gridCol w:w="1150"/>
        <w:gridCol w:w="1671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miot udzielający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znaczenie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mi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formacje dotyczące przedsięwzięcia</w:t>
      </w:r>
      <w:r>
        <w:rPr>
          <w:b/>
          <w:bCs/>
          <w:vertAlign w:val="superscript"/>
        </w:rPr>
        <w:t>13)</w:t>
      </w:r>
      <w:r>
        <w:rPr>
          <w:b/>
          <w:bCs/>
        </w:rPr>
        <w:t>: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Informacje ogólne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1)</w:t>
      </w:r>
      <w:r>
        <w:rPr/>
        <w:tab/>
        <w:t>opis przedsięwzięcia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2)</w:t>
      </w:r>
      <w:r>
        <w:rPr/>
        <w:tab/>
        <w:t>całkowite koszty realizacji przedsięwzięcia (w zł)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3)</w:t>
      </w:r>
      <w:r>
        <w:rPr/>
        <w:tab/>
        <w:t>wartość kosztów kwalifikujących się do objęcia pomocą publiczną w wartości nominalnej i zdyskontowanej oraz ich rodzaje (w rozbiciu na poszczególne przeznaczenia pomocy)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4)</w:t>
      </w:r>
      <w:r>
        <w:rPr/>
        <w:tab/>
        <w:t>maksymalna dopuszczalna intensywność lub wartość pomocy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5)</w:t>
      </w:r>
      <w:r>
        <w:rPr/>
        <w:tab/>
        <w:t>intensywność lub wartość pomocy już udzielonej w związku z kosztami, o których mowa w pkt 3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6)</w:t>
      </w:r>
      <w:r>
        <w:rPr/>
        <w:tab/>
        <w:t>lokalizacja przedsięwzięcia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7)</w:t>
      </w:r>
      <w:r>
        <w:rPr/>
        <w:tab/>
        <w:t>cele, które mają być osiągnięte w związku z realizacją przedsięwzięcia oraz cele, których nie można byłoby osiągnąć bez pomocy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8)</w:t>
      </w:r>
      <w:r>
        <w:rPr/>
        <w:tab/>
        <w:t>etapy realizacji przedsięwzięcia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9)</w:t>
      </w:r>
      <w:r>
        <w:rPr/>
        <w:tab/>
        <w:t>data rozpoczęcia oraz zakończenia realizacji przedsięwzięcia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b/>
          <w:bCs/>
        </w:rPr>
        <w:t>10)</w:t>
      </w:r>
      <w:r>
        <w:rPr/>
        <w:tab/>
        <w:t>inne informacje dotyczące przedsięwzięcia:</w:t>
      </w:r>
    </w:p>
    <w:p>
      <w:pPr>
        <w:pStyle w:val="Normal"/>
        <w:ind w:left="850" w:firstLine="5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Informacje szczegółowe: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1)</w:t>
        <w:tab/>
        <w:t>w przypadku otrzymania pomocy stanowiącej rekompensatę z tytułu świadczenia usług w ogólnym interesie gospodarczym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metodologia obliczania wysokości rekompensaty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c)</w:t>
        <w:tab/>
        <w:t>wyszczególnienie kosztów, które nie zostały pokryte z przychodów ani zrekompensowane w związku z realizacją tego zadania publicznego wraz z podaniem ich wielkości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)</w:t>
        <w:tab/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opis klęski żywiołowej lub innego nadzwyczajnego zdarzenia, które wywołało szkodę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data wystąpienia szkody wyrządzonej przez klęskę żywiołową lub inne nadzwyczajne zdarzenie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c)</w:t>
        <w:tab/>
        <w:t>opis szkód wywołanych wystąpieniem klęski żywiołowej lub innego nadzwyczajnego zdarzenia oraz ich wycena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d)</w:t>
        <w:tab/>
        <w:t>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278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)</w:t>
        <w:tab/>
        <w:t>w przypadku otrzymania regionalnej pomocy operacyjnej, należy opisać problem występujący w danym regionie uzasadniający udzielanie pomocy publicznej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4)</w:t>
        <w:tab/>
        <w:t>w przypadku otrzymania pomocy na pokrycie kosztów nadzwyczajnych, w rozumieniu art. 7 ust. 1 rozporządzenia Rady (WE) nr 1407/2002 z dnia 23 lipca 2002 r. w sprawie pomocy państwa dla przemysłu węglowego, udzielanej w sektorze węglowym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rodzaj i całkowitą wielkość kosztów nadzwyczajnych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rodzaj i wielkość kosztów nadzwyczajnych, które zostały już pokryte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)</w:t>
        <w:tab/>
        <w:t>w przypadku otrzymania pomocy na pokrycie strat bieżących (jednostki objętej planem likwidacji), udzielanej w sektorze węglowym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rodzaj i wielkość strat bieżących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rodzaj i wielkość pokrytych strat bieżących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)</w:t>
        <w:tab/>
        <w:t>w przypadku otrzymania pomocy na koszty inwestycji początkowych 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)</w:t>
        <w:tab/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Normal"/>
        <w:ind w:left="1278" w:hanging="426"/>
        <w:jc w:val="both"/>
        <w:rPr/>
      </w:pPr>
      <w:r>
        <w:rPr/>
        <w:t>a) rodzaj i wielkość strat bieżących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rodzaj i wielkość pokrytych strat bieżących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)</w:t>
        <w:tab/>
        <w:t>w przypadku otrzymania pomocy na ratowanie lub restrukturyzację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jeśli otrzymana, w okresie 10 lat poprzedzających dzień złożenia wniosku o udzielenie pomocy, pomoc na ratowanie została przyznana zgodnie z warunkami sekcji 3.1.1 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tabs>
          <w:tab w:val="clear" w:pos="708"/>
          <w:tab w:val="left" w:pos="1562" w:leader="none"/>
        </w:tabs>
        <w:ind w:left="1562" w:hanging="284"/>
        <w:jc w:val="both"/>
        <w:rPr/>
      </w:pPr>
      <w:r>
        <w:rPr/>
        <w:t>-</w:t>
        <w:tab/>
        <w:t>czy przedsiębiorstwo dawało racjonalną długoterminową perspektywę rentowności po przyznaniu pomocy na ratowanie?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0" w:leader="none"/>
        </w:tabs>
        <w:ind w:left="1420" w:hanging="284"/>
        <w:jc w:val="both"/>
        <w:rPr/>
      </w:pPr>
      <w:r>
        <w:rPr/>
        <w:t>-</w:t>
        <w:tab/>
        <w:t>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c)</w:t>
        <w:tab/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d)</w:t>
        <w:tab/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9)</w:t>
        <w:tab/>
        <w:t>w przypadku otrzymania pomocy na anulowanie długów w sektorze kolejowym, należy podać następujące informacje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a)</w:t>
        <w:tab/>
        <w:t>kiedy zostały zaciągnięte zobowiązania, których dotyczy pomoc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b)</w:t>
        <w:tab/>
        <w:t>czy zobowiązania dotyczyły bezpośrednio działalności związanej z transportem kolejowym lub infrastrukturą kolejową, jej budową lub użytkowaniem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/>
      </w:pPr>
      <w:r>
        <w:rPr/>
        <w:t>c)</w:t>
        <w:tab/>
        <w:t>wyszczególnienie zobowiązań, które nie zostały pokryte wraz z podaniem ich wielkości oraz zastosowanej metodologii obliczeń: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ne osoby upoważnionej do przedstawienia informacji:</w:t>
      </w:r>
    </w:p>
    <w:p>
      <w:pPr>
        <w:pStyle w:val="Normal"/>
        <w:tabs>
          <w:tab w:val="clear" w:pos="708"/>
          <w:tab w:val="left" w:pos="2508" w:leader="none"/>
          <w:tab w:val="left" w:pos="5130" w:leader="none"/>
        </w:tabs>
        <w:spacing w:before="240" w:after="0"/>
        <w:jc w:val="both"/>
        <w:rPr/>
      </w:pPr>
      <w:r>
        <w:rPr/>
        <w:t>_______________</w:t>
        <w:tab/>
        <w:t>_____________</w:t>
        <w:tab/>
        <w:t>________________</w:t>
      </w:r>
    </w:p>
    <w:p>
      <w:pPr>
        <w:pStyle w:val="Normal"/>
        <w:tabs>
          <w:tab w:val="clear" w:pos="708"/>
          <w:tab w:val="left" w:pos="2793" w:leader="none"/>
          <w:tab w:val="left" w:pos="5415" w:leader="none"/>
        </w:tabs>
        <w:jc w:val="both"/>
        <w:rPr/>
      </w:pPr>
      <w:r>
        <w:rPr/>
        <w:t xml:space="preserve">imię i nazwisko </w:t>
        <w:tab/>
        <w:t xml:space="preserve">nr telefonu </w:t>
        <w:tab/>
        <w:t>data i podpis</w:t>
      </w:r>
    </w:p>
    <w:p>
      <w:pPr>
        <w:pStyle w:val="Normal"/>
        <w:spacing w:before="240" w:after="0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stanowisko służbowe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Zaznaczyć właściwą pozycję znakiem X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ysokość strat należy obliczać w odniesieniu do sumy wysokości kapitałów: zakładowego, zapasowego, rezerwowego oraz kapitału z aktualizacji wyce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W rozumieniu ustawy z dnia 28 lutego 2003 r. - Prawo upadłościowe i naprawcze (Dz. U. z 2009 r. Nr 175, poz. 1361, z późn. zm.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Dotyczy wyłącznie produc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Zgodnie z pkt 10 lit. a Zasad ramowych dotyczących pomocy państwa dla przemysłu stoczniowego (Dz. Urz. UE C 317 z 30.12.2003, str. 11, z późn. zm.; Dz. Urz. UE Polskie wydanie specjalne, rozdz. 8, t. 2, str. 201, z późn. zm.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Należy wypełnić zgodnie z instrukcją stanowiącą załącznik do "Formularza informacji przedstawianych przy ubieganiu się o pomoc inną niż pomoc de minimis lub pomoc de minimis w rolnictwie lub rybołówstwie"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Należy obowiązkowo wypełnić pkt 1, oraz w zależności od przeznaczenia pomocy publicznej odpowiednio pkt 2, o ile dotyczy wnioskodawcy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STRUKCJA WYPEŁNIENIA TABELI W CZĘŚCI E FORMULARZA INFORMACJI PRZEDSTAWIANYCH PRZY UBIEGANIU SIĘ O POMOC INNĄ NIŻ POMOC DE MINIMIS LUB POMOC DE MINIMIS W ROLNICTWIE LUB RYBOŁÓWSTWIE</w:t>
      </w:r>
    </w:p>
    <w:p>
      <w:pPr>
        <w:pStyle w:val="Normal"/>
        <w:spacing w:before="240" w:after="0"/>
        <w:ind w:firstLine="426"/>
        <w:jc w:val="both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Dzień udzielenia pomocy</w:t>
      </w:r>
      <w:r>
        <w:rPr/>
        <w:t xml:space="preserve"> (kol. 1) -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Podmiot udzielający pomocy</w:t>
      </w:r>
      <w:r>
        <w:rPr/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u w:val="single"/>
        </w:rPr>
        <w:t>Podstawa prawna udzielenia pomocy</w:t>
      </w:r>
      <w:r>
        <w:rPr/>
        <w:t xml:space="preserve"> (kol. 3)</w:t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8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740"/>
        <w:gridCol w:w="1620"/>
        <w:gridCol w:w="2090"/>
        <w:gridCol w:w="2247"/>
      </w:tblGrid>
      <w:tr>
        <w:trPr/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- 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wykonawcz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ta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pis usta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cyzja/uchwała/ umow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u w:val="single"/>
        </w:rPr>
        <w:t>Numer programu pomocowego/pomocy indywidualnej</w:t>
      </w:r>
      <w:r>
        <w:rPr/>
        <w:t xml:space="preserve">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Forma pomocy</w:t>
      </w:r>
      <w:r>
        <w:rPr/>
        <w:t xml:space="preserve"> (kol. 5) - należy podać formę otrzymanej pomocy (np. dotacja, refundacja, ulga podatkowa)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Wartość otrzymanej pomocy</w:t>
      </w:r>
      <w:r>
        <w:rPr/>
        <w:t xml:space="preserve"> (kol. 6) - należy podać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)</w:t>
        <w:tab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)</w:t>
        <w:tab/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u w:val="single"/>
        </w:rPr>
        <w:t>Przeznaczenie pomocy</w:t>
      </w:r>
      <w:r>
        <w:rPr/>
        <w:t xml:space="preserve"> (kol. 7) - należy podać kod wskazujący przeznaczenie otrzymanej pomocy publicznej według poniższej tabeli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  <w:gridCol w:w="1149"/>
      </w:tblGrid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POMOC HORYZONT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działalność badawczą, rozwojową i innowacyjn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rojekty badawczo-rozwoj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młodych innowacyjn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echniczne studia wykon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nowacje w obrębie procesów i innowacje organizacyjne w sektorze usłu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 w zakresie innowacji i usługi wsparcia innow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tymczasowe zatrudnienie wysoko wykwalifikowanego persone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lastry innowa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aw własności przemysłowej dla małych i 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ochronę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nabycie nowych środków transportu spełniających normy surowsze niż normy wspólnotowe lub podnoszących poziom ochrony środowiska w przypadku braku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szybkie przystosowanie małych i średnich przedsiębiorstw do przyszłych norm wspólnot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obszarze ochrony środowiska na inwestycje zwiększające oszczędność energ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układy kogeneracji o wysokiej spraw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 w obszarze ochrony środowiska na propagowanie energii ze źródeł odnawi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adania środowi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ochronę środowiska w formie ulg podatkow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efektywne energetycznie ciepłownictwo komunal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gospodarowanie odpad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ultywację zanieczyszczonych teren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lokację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programów handlu uprawnieniam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.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inwestycyjna i na zatrudnienie dla małych i średni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usługi doradcze dla małych i średnich przedsiębiorstw oraz udział małych i średnich przedsiębiorstw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doradc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dział w targa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zecz małych przedsiębiorstw nowo utworzonych przez kobiet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rekrutację pracowników znajdujących się w szczególnie niekorzystnej sytu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formie subsydiów płacowych na zatrudnianie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kompensatę dodatkowych kosztów związanych z zatrudnianiem pracowników niepełnospraw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szkolenio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atowa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restrukturyzacj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naprawienie szkód wyrządzonych przez klęski żywiołowe lub inne nadzwyczajne zdar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zapobieżenie lub likwidację poważnych zakłóceń w gospodarce o charakterze ponadsektorow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udzielana na wsparcie krajowych przedsiębiorców działających w ramach przedsięwzięcia gospodarczego podejmowanego w interesie europejski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na wspieranie kultury i zachowanie dziedzictwa kultu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o charakterze socjalnym dla indywidualnych konsument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w formie kapitału podwyższonego ryzy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POMOC REGIO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zatrudnie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onalna pomoc inwestycyjna na duże projekty inwestycyj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opera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nowo utworzonych małych przedsiębiorst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INNE 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stanowiąca rekompensatę za realizację usług świadczonych w ogólnym interesie gospodarczy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e minimi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. POMOC W SEKTORACH - przeznaczenia szczegól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GÓRNICTWA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nadzwycza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likwid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rodukcji bieżącej dla jednostek objętych planem dostępu do zasobów węgl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inwestycje początk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3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ŻEGLUGA MORS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inwesty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prawę konkurencyj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repatriację marynar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wsparcie żeglugi bliskiego zasięg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4.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TNIC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budowę infrastruktury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usługi portu lotnicz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la przewoźników na rozpoczęcie działalnośc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5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OLEJ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regionalna w celu zakupu lub modernizacji tabor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w celu anulowania dług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koordynację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6.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NSPORT MULTIMODALNY I INTERMODA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NA POMOC W SEKTORZE TRANSPORT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ENERGETY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na pokrycie kosztów powstałych u wytwórców w związk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przedterminowym rozwiązaniem umów długoterminowych sprzedaży mocy i energii elektry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KINEMATOGRAF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dotycząca kinematografii i innych przedsięwzięć audiowizual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KTOR TELEKOMUNIKACYJ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6:00Z</dcterms:created>
  <dc:creator>Joanna Kruszewska</dc:creator>
  <dc:description/>
  <dc:language>en-US</dc:language>
  <cp:lastModifiedBy>Wiktor Hajdenrajch</cp:lastModifiedBy>
  <cp:lastPrinted>2011-06-28T12:28:00Z</cp:lastPrinted>
  <dcterms:modified xsi:type="dcterms:W3CDTF">2011-06-28T11:36:00Z</dcterms:modified>
  <cp:revision>2</cp:revision>
  <dc:subject/>
  <dc:title>ZAŁĄCZNIK  nr 6</dc:title>
</cp:coreProperties>
</file>